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</w:rPr>
        <w:t xml:space="preserve">In commemorazione di tutti i Caduti in guer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</w:rPr>
        <w:t xml:space="preserve">per i Caduti di tutte le guerre, per le loro famigli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</w:rPr>
        <w:t>per la giustizia e la pa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C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C0"/>
          <w:sz w:val="24"/>
          <w:szCs w:val="24"/>
        </w:rPr>
      </w:pPr>
      <w:r>
        <w:rPr>
          <w:rFonts w:eastAsia="Times New Roman" w:cs="Verdana" w:ascii="Verdana" w:hAnsi="Verdana"/>
          <w:color w:val="000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Signore Gesù, accogli nel Tuo regno celes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le anime di tutti coloro che sono caduti combattendo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di coloro che moriro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tra gli stenti di una dolorosa e talora, inumana prigion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o sotto lo schianto delle incursioni aer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Vedi le salme di col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che non han trovato una tomb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straziate dagli elemen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o in balia delle acque dei mar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o consunte dal fuoc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Tu sai che san morti senza i loro car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senza che alcuno li potesse conforta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senza un sacerdote che li avesse ad assister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abbi pietà di loro e di no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o Signore ... Signore Ges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abbi pietà di quanti piango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per la triste sorte dei loro cari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abbi pietà delle vedov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degli orfani,  dei vecch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dei fratelli di sangue  e di opera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abbi pietà del nostro vivere social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di quanti oper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per darvi ordine, prosperità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vero senso di equilibrio uman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e dona ai morti la vit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ai vivi la speranz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a tutti la Tua grazia e la Tua pac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Così s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(Da una preghiera scritta nel 1956  da Mons. Montini arcivescovo di Milano  successivamente Papa Paolo VI.)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</w:r>
    </w:p>
    <w:sectPr>
      <w:type w:val="nextPage"/>
      <w:pgSz w:orient="landscape" w:w="139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9:00Z</dcterms:created>
  <dc:creator>Valued Acer Customer</dc:creator>
  <dc:description/>
  <cp:keywords/>
  <dc:language>en-US</dc:language>
  <cp:lastModifiedBy>Valued Acer Customer</cp:lastModifiedBy>
  <dcterms:modified xsi:type="dcterms:W3CDTF">2010-11-14T09:50:00Z</dcterms:modified>
  <cp:revision>1</cp:revision>
  <dc:subject/>
  <dc:title/>
</cp:coreProperties>
</file>