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6"/>
          <w:szCs w:val="16"/>
        </w:rPr>
      </w:pPr>
      <w:r>
        <w:rPr>
          <w:b/>
          <w:sz w:val="28"/>
          <w:szCs w:val="28"/>
        </w:rPr>
        <w:t>Dichiarazione per l’iscrizione all’ANA</w:t>
      </w:r>
      <w:r>
        <w:rPr>
          <w:b/>
        </w:rPr>
        <w:t xml:space="preserve"> </w:t>
        <w:tab/>
      </w:r>
      <w:r>
        <w:rPr>
          <w:sz w:val="16"/>
          <w:szCs w:val="16"/>
        </w:rPr>
        <w:t>(AMICI)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gnome __________________________________ Nome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e in Via _____________________________ n.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ocalità  ____________________________________________(prov. ____) C.A.P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 _________________________________ (prov. ____) il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___________________ Fax_________________ e-mail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e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, nel caso di dichiarazioni non veritiere e falsità in atti, richiamate all’art. 76 D.P.R. 445/2000 “Testo unico delle disposizione legislative e regolamentari in materia di documentazione amministrativ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>di essere iscritto all’Associazione Nazionale Alpi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o, confermato e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uogo e data_____________________________       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firma del dichiarante per esteso e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icevuta l’informativa sull’utilizzazione dei miei dati personali, ai sensi dell'art. 13 del D.lgs 196 del 30/6/2003 e successive modificazioni, consento al loro trattamento nella misura necessaria al perseguimento degli scopi associativi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firma del dichiarante per esteso e leggibile)</w:t>
      </w:r>
    </w:p>
    <w:p>
      <w:pPr>
        <w:pStyle w:val="Normal"/>
        <w:tabs>
          <w:tab w:val="clear" w:pos="708"/>
          <w:tab w:val="left" w:pos="19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38 del D.P.R. 445/2000 la sottoscrizione non è soggetta ad autenticazione ove sia apposta in presenza del capogruppo o del presidente sezionale, ovvero l’istanza/dichiarazione sia presentata o inviata  per posta, fax o per via telematica, unitamente a copia fotostatica non autenticata di un documento di identità del sottoscrittore in corso di valid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2:00Z</dcterms:created>
  <dc:creator>ELLE TRE</dc:creator>
  <dc:description/>
  <cp:keywords/>
  <dc:language>en-US</dc:language>
  <cp:lastModifiedBy>ELLE TRE</cp:lastModifiedBy>
  <dcterms:modified xsi:type="dcterms:W3CDTF">2007-10-31T14:33:00Z</dcterms:modified>
  <cp:revision>1</cp:revision>
  <dc:subject/>
  <dc:title>Dichiarazione per l’iscrizione all’ANA </dc:title>
</cp:coreProperties>
</file>