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DEI COMBATTENTI E REDU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terno Idd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ui danno gloria i ciel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agnificenza la ter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obbediscono i venti e i ma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benedici noi, soldati di ter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 mare e di ciel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ombattenti e redu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di tutte le Armi e di tutte le guer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orretti dalla tua fortezz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bbiamo servito la Patria in arm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nelle ore cruente della sua stori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naci la virtù di servirla con onestà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ibertà e concord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nelle opere feconde della Pa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ccresci nei nostri cuor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’amore alla religio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alla famiglia, alla Pat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 che la nostra Bandie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sventoli semp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mbolo di civiltà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garanzia di giustiz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segno di vitto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ccogli nella Tua glor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in compagnia dei Santi Tuo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 nostri Cadu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rendi la nostra vi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degna del loro sacrifici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tu Maria, Vergine Bell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adre di Gesù e Madre nost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astellana d’Ital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Veglia maternamente su di no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ulle nostre famigli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sulla nostra Pat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Così sia.</w:t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0:00Z</dcterms:created>
  <dc:creator>Valued Acer Customer</dc:creator>
  <dc:description/>
  <cp:keywords/>
  <dc:language>en-US</dc:language>
  <cp:lastModifiedBy>Valued Acer Customer</cp:lastModifiedBy>
  <dcterms:modified xsi:type="dcterms:W3CDTF">2010-11-14T09:40:00Z</dcterms:modified>
  <cp:revision>2</cp:revision>
  <dc:subject/>
  <dc:title/>
</cp:coreProperties>
</file>