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DEL MUTIL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INVALIDO DI GUER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, Mutilati e Invalidi di Guer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on umiltà Signore, Ti preghiam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 che nessuno dimentichi il nostro sacrific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 amore e di dedizione alla Patr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onito operante per la eliminazione delle Guer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uspicio per pacifiche relazioni tra i Popol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limenta in noi invalidi di Guer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ur nell' orgoglio e nella fierezza del dovere compiut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sentimento della fratellan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dell' amore per la libertà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rafforza la coscienza civile e democra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degli Italiani al fine di operare per la cooperazione, 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 distensione internazion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la difesa della Pac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, o Signore, che i nostri Fratell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abbiamo lasciato sui campi di battagl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negli abissi, o nei luoghi di prigion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n siano dimentica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ma che il Loro spirito viva sempre tra no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comunicarci quella certez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fu loro: di non essere morti invan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Benedici,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tti coloro che ci stanno vici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che con l'affetto e la loro trepid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vidono con noi le sofferenze delle nostre invalidità.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E così sia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3:00Z</dcterms:created>
  <dc:creator>Valued Acer Customer</dc:creator>
  <dc:description/>
  <cp:keywords/>
  <dc:language>en-US</dc:language>
  <cp:lastModifiedBy>Valued Acer Customer</cp:lastModifiedBy>
  <dcterms:modified xsi:type="dcterms:W3CDTF">2010-11-14T09:43:00Z</dcterms:modified>
  <cp:revision>2</cp:revision>
  <dc:subject/>
  <dc:title/>
</cp:coreProperties>
</file>