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del Soldato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gnore Idd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hai costituito di molti popoli l' umana famigl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a Te creata e redent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guarda benigno n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abbiamo lasciato le nostre ca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servire l' Ital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iutaci,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ffinché, con la forza della Tua fed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amo capaci di affront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tiche e pericoli in generosa fraternità d' inten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offrendo alla Pat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nostra pronta obbedienz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nostra serena dedizion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 che sentiamo ogni giorn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ella voce del dovere che ci guid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' eco della Tua voc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 che siamo d' esemp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 tutti i cittadini nella fedeltà ai Tuoi comandamen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lla Tua Chie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e nell' osservanza delle leggi dello Sta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na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riposo eterno ai nostri mor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d ai caduti di tutte le guer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oncedi ai popo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pace nella giustiz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nella liber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che l' Italia nost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timata ed amata nel mond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meriti la protezione Tu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la materna custodia di Ma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nche in virtù della concord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operosa dei suoi figli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orient="landscape" w:w="1251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6:00Z</dcterms:created>
  <dc:creator>Valued Acer Customer</dc:creator>
  <dc:description/>
  <cp:keywords/>
  <dc:language>en-US</dc:language>
  <cp:lastModifiedBy>Valued Acer Customer</cp:lastModifiedBy>
  <dcterms:modified xsi:type="dcterms:W3CDTF">2010-11-14T09:46:00Z</dcterms:modified>
  <cp:revision>2</cp:revision>
  <dc:subject/>
  <dc:title/>
</cp:coreProperties>
</file>