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LL’ALPINO IGN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ignore Idd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le mie fer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Da cui scese san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lla terra alle pie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l fango alla ne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Dovunque pass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il mio silen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 il mio dolore senza vol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 il mio espiro che cess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enza 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Nell’invocare T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il lungo calv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D’ogni fratello alp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Che giacque infine rive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n quell’ora e per semp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imile 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Nella sua stessa of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gli occhi di mia m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-fermi nel buio fermi nel vuoto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n cui vedesti tremol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 cadere verso Tè dalle c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La luccicante pregh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le mani di mio fig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Che mai smentirono le 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E non ebbero più gui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e non il rico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O signore tendi la m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er quanto noi Ti offr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reserva dalla vita e della m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Ch’io conobbi in s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 bened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Ogni fratello che v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Benedici l’Italia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Cosi sia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4:00Z</dcterms:created>
  <dc:creator>Valued Acer Customer</dc:creator>
  <dc:description/>
  <cp:keywords/>
  <dc:language>en-US</dc:language>
  <cp:lastModifiedBy>Valued Acer Customer</cp:lastModifiedBy>
  <dcterms:modified xsi:type="dcterms:W3CDTF">2010-11-14T09:44:00Z</dcterms:modified>
  <cp:revision>2</cp:revision>
  <dc:subject/>
  <dc:title/>
</cp:coreProperties>
</file>