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>PREGHIERA DELL'ALP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30418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Su le nude rocce, sui perenni ghiaccia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su ogni balza delle Alpi ove la provvid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ci ha posto a baluardo fedele delle no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contrade, noi, purificati dal dov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pericolosamente compiu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eleviamo l'animo a Te, o Signore, che proteg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le nostre mamme, le nostre spo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i nostri figli e fratelli lontani,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30418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ci aiuti ad essere degni delle glor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30418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dei nostri av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Dio onnipotente, che governi tutti gli elemen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salva noi, armati come siamo di fede e di am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Salvaci dal gelo implacabile, dai vortici del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tormenta, dall'impeto della valang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fa che il nostro piede posi sic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sulle creste vertiginose, su le diritte pare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oltre i crepacci insidios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rendi forti le nostre armi contro chiunq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minacci la nostra Patria, la nostra Bandier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la nostra millenaria civiltà cristia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E Tu, Madre di Dio, candida più della nev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30418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Tu che hai conosciuto e raccol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ogni sofferenza e ogni sacrifi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di tutti gli Alpini cadu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tu che conosci e raccogli ogni anel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e ogni sper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di tutti gli Alpini vivi ed in ar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Tu benedici e sorridi ai nostri Battagl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30418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>e ai nostri Grupp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30418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30418"/>
          <w:sz w:val="24"/>
          <w:szCs w:val="24"/>
        </w:rPr>
        <w:t xml:space="preserve">Così sia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6:00Z</dcterms:created>
  <dc:creator>Valued Acer Customer</dc:creator>
  <dc:description/>
  <cp:keywords/>
  <dc:language>en-US</dc:language>
  <cp:lastModifiedBy>Roberto</cp:lastModifiedBy>
  <dcterms:modified xsi:type="dcterms:W3CDTF">2014-03-08T08:18:00Z</dcterms:modified>
  <cp:revision>3</cp:revision>
  <dc:subject/>
  <dc:title/>
</cp:coreProperties>
</file>