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  <w:t>Preghiera dell'Artigliere da Montag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C0"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C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io onnipotente ed eter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 Te, cui danno gloria i cieli, i monti ed il ma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noi Artiglieri da Montagna eleviamo i cuor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Tu hai scelto nei tempi antich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 montagna naturale palestra di virtù uma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d oasi perenne di religiosi silenz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er dare a gli uomini i Tuoi comandam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nella pienezza dei temp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hai voluto proclamare al mon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 Tua legge di amore dal colle delle beatitudin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ignore Gesù Cristo Tu hai detto un un gior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he nessuno ama il proprio fratell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più di colui che dà la vit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i nostri Artiglieri da Montag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hanno accolto la Tua vo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d hanno seguito il Tuo esempi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Sulle montagne, nei deserti, nelle steppe nevos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ove il dovere li ha chiama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ssi hanno sacrifica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come hai fatto Tu un giorno sul monte Calvar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la loro vita per no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noi oggi Ti preghiamo per lor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Nel Tuo paradiso  dove non agiva la torm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ccogli in pace i loro spiriti immortali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A noi che li ricordiamo quaggi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ona la grazia di gode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anche per il loro generoso sacrifi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una lunga pa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e di lavorare concordi per la serenità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 xml:space="preserve">delle nostre case e per la dignità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della nostra Italia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</w:r>
    </w:p>
    <w:sectPr>
      <w:type w:val="nextPage"/>
      <w:pgSz w:orient="landscape" w:w="12420" w:h="15165"/>
      <w:pgMar w:left="1440" w:right="1440" w:gutter="0" w:header="0" w:top="1800" w:footer="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42:00Z</dcterms:created>
  <dc:creator>Valued Acer Customer</dc:creator>
  <dc:description/>
  <cp:keywords/>
  <dc:language>en-US</dc:language>
  <cp:lastModifiedBy>Valued Acer Customer</cp:lastModifiedBy>
  <dcterms:modified xsi:type="dcterms:W3CDTF">2010-11-14T09:42:00Z</dcterms:modified>
  <cp:revision>2</cp:revision>
  <dc:subject/>
  <dc:title/>
</cp:coreProperties>
</file>