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PREGHIERA DELL'ARTIGLI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C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C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 Te Iddio degli eserci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terno Signore delle gen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i artiglieri d'Italia, eleviamo i cuor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i lodato, o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la terra che ci donasti come Patr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ve il Tuo nome è venerat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ve la fede è fiamma che illumina la vita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i lodato e ringraziato per il va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donasti alla nostra Bandie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la gloria che eterna i nostri Ero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la pace che conced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ai nostri morti nella Tua lu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i Ti preghiamo, o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rendi il nostro cuo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orte come la tempra dei nostri cannon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l nostro bracc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otente come l' uragano di fuoc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irrompe dai nostri pezz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Fa che nell'ora della lot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leggino a noi dintor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gli spiriti dei nostri Cadu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d avvampi in no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fiamma purissi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che rende granitica la fragile mat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l'anima esalta nell'offerta e nel sacrifici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roteggi, o Signo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nostra Patr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e nostre famiglie lontan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e nostre ter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noi tut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in Te crediamo, benedici. 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Amen.</w:t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0:00Z</dcterms:created>
  <dc:creator>Valued Acer Customer</dc:creator>
  <dc:description/>
  <cp:keywords/>
  <dc:language>en-US</dc:language>
  <cp:lastModifiedBy>Valued Acer Customer</cp:lastModifiedBy>
  <dcterms:modified xsi:type="dcterms:W3CDTF">2010-11-14T09:40:00Z</dcterms:modified>
  <cp:revision>2</cp:revision>
  <dc:subject/>
  <dc:title/>
</cp:coreProperties>
</file>