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  <w:t>PREGHIERA PER I CADU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C0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C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IGNORE, DIO DELL'UNIVERS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TUA POTENZA E GLOR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"RIFULGONO NELLA MIRABILE ARMONIA DEL CREAT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TU, CHE GUIDASTI IL POPOLO D'ISRAE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LLA TERRA PROMESS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OTTO LA NUBE LUMINOS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ELLA TUA CELESTE PROTEZION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CCOGLI, NELLA PACE ETERN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E ANIME DI TUTTI I CADU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, CON IL LORO SACRIFICIO TUTTO HANNO DAT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D ESSI, O SIGNORE, CONCEDI LA LUCE ETER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PER I LORO CAR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VI SIA L'UMANO CONFORT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FA, O SIGNORE, CHE QUANTI PERCORRO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I LUOGHI DEL LORO SACRIFICI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IANO MOSSI DA PIETA' CRISTIA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IL LORO OLOCAUST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CHE MAI L'OBL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OSSA CANCELLARE IL LORO RICORD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TI PREGHIAMO O SIGN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FFINCHE' INFONDA IN NOI SENTIMENTI DI AM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I RICONOSCENZ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DI GRANDE RISPETTO PER I CADU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MENTRE FACCIAMO PROPOSI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DIVENTARE OPERATORI DI PAC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ONDE IMPEDI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IL MONDO SIA ANCORA UMILIA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DEVASTATO DAI CONFLITTI FRA LE NAZIONI. 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IGNORE, RENDICI FORTI NEI NOSTRI PROPOSI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CIO' PER POTER REALIZZA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FRATELLANZA FRA I POPOL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COLLABORAZIONE INTERNAZIONAL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SOLIDARIETA' PER CHI ANCORA SOFFR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OLO COSI' O SIGN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OTREMO DIRE CHE IL SACRIFICIO DEI CADU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I TUTTI COLORO CHE, SU OGNI FRONT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HANNO DATO LA LORO VIT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NON E' STATO VAN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MA HA CREATO LE PREMESS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UN MONDO MIGLI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QUELLA PA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DEVE REGNARE SOVRA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FRA LE GENT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VOI, CADUTI D'OGNI ESERCIT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'OGNI NAZION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VOI CHE, CERTAME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IETE ACCANTO A DIO NELLA LUCE ETERN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SIETE CERTAME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IU' DEGNI DI INTERCEDERE PER NO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VOI CHE VI PRESENTAT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IN BUONA PARTE, SENZA NOM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RENDERE IN EROICA UMILTÀ'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QUASI PIU' AUTOREVOLE, LA VOSTRA VOC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OTTENETECI DA DIO LA GRAZ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I VEDERE CHE QUELLA PAC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LA QUALE AVETE COMBATTU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DATO LA VIT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IA RETAGGIO DELL'INTERA UMANITA'. 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COSI' SIA</w:t>
      </w:r>
    </w:p>
    <w:sectPr>
      <w:type w:val="nextPage"/>
      <w:pgSz w:orient="landscape" w:w="12420" w:h="15165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39:00Z</dcterms:created>
  <dc:creator>Valued Acer Customer</dc:creator>
  <dc:description/>
  <cp:keywords/>
  <dc:language>en-US</dc:language>
  <cp:lastModifiedBy>Valued Acer Customer</cp:lastModifiedBy>
  <dcterms:modified xsi:type="dcterms:W3CDTF">2010-11-14T09:39:00Z</dcterms:modified>
  <cp:revision>2</cp:revision>
  <dc:subject/>
  <dc:title/>
</cp:coreProperties>
</file>