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</w:rPr>
        <w:t xml:space="preserve">PREGHIERA PER IL CAD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</w:rPr>
        <w:t>SENZA CRO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C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C0"/>
          <w:sz w:val="24"/>
          <w:szCs w:val="24"/>
        </w:rPr>
      </w:pPr>
      <w:r>
        <w:rPr>
          <w:rFonts w:eastAsia="Times New Roman" w:cs="Verdana" w:ascii="Verdana" w:hAnsi="Verdana"/>
          <w:color w:val="000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O Gesù Crocifiss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a Te rivolgiamo la nostra fervida preghie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per tutti i morti delle battagli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in terra, sui mari, nei cieli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è la preghiera per i nostri Ero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che nel loro supremo olocaus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ci ricordano le nostre glor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ed i nostri dolor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Ma non tutti hanno una Croc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che nel suo sacro simbolism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suggelli nome e sepoltura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ed è in particolare per questi Cadu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i cui resti mort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sono andati per sempre dispers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che la nostra suppl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sale a Te, Ges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Accoglila e concedi pace eter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</w:rPr>
        <w:t xml:space="preserve">a quelle anim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che lasciarono il mondo senza il confor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di una persona amica e nel martirio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fa sì che le desolate madr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le spose e i fi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trovino sostegno nel Tuo cuore trafitt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Scenda la Tua benedi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sulle case nelle qu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i cari Scomparsi non sono più torna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sulle disperse cener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sulle anime smarri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e sulla tristezza delle attese delus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Pietà, o Sign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della nostra diletta Ital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per la qu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tante generose giovinezz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si immolarono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pietà per questa nostra ter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alla quale Tu donas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il privilegio del gen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ed affidas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una missione di fed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di cultu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di civiltà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Gesù Crocifiss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per i dolori e il martir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dei nostri Cadu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benedici, protegg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 xml:space="preserve">e salva l' Italia. 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51:00Z</dcterms:created>
  <dc:creator>Valued Acer Customer</dc:creator>
  <dc:description/>
  <cp:keywords/>
  <dc:language>en-US</dc:language>
  <cp:lastModifiedBy>Valued Acer Customer</cp:lastModifiedBy>
  <dcterms:modified xsi:type="dcterms:W3CDTF">2010-11-14T09:52:00Z</dcterms:modified>
  <cp:revision>1</cp:revision>
  <dc:subject/>
  <dc:title/>
</cp:coreProperties>
</file>