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C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PER LA PATRI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C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o Onnipotente ed Eterno cui danno glo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cielo, la terra e il m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scolta la nostra preghiera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Giurando fedeltà alla Bandie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bbiamo promesso am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servizio alla Pat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el ricordo del sacrificio di chi è cad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perché noi vivessimo in un mo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iù libero e più gius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naci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forza di custodire e difend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bene prezioso della pace 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n comunione di spiri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n tutti coloro c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vorano e soffron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naci la gioia di d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nostro contribu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serenità delle nostre cas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prosperità della nostra terra,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per il bene dell'Italia.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5:00Z</dcterms:created>
  <dc:creator>Valued Acer Customer</dc:creator>
  <dc:description/>
  <cp:keywords/>
  <dc:language>en-US</dc:language>
  <cp:lastModifiedBy>Valued Acer Customer</cp:lastModifiedBy>
  <dcterms:modified xsi:type="dcterms:W3CDTF">2010-11-14T09:45:00Z</dcterms:modified>
  <cp:revision>2</cp:revision>
  <dc:subject/>
  <dc:title/>
</cp:coreProperties>
</file>